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Harmonogram rekrutacji do klas I w szkołach podstawowych </w:t>
        <w:br/>
        <w:t>w roku szkolnym 2022/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7"/>
        <w:gridCol w:w="1204"/>
        <w:gridCol w:w="567"/>
        <w:gridCol w:w="4993"/>
      </w:tblGrid>
      <w:tr>
        <w:trPr>
          <w:trHeight w:val="29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tap rekrutacji</w:t>
            </w:r>
          </w:p>
        </w:tc>
      </w:tr>
      <w:tr>
        <w:trPr>
          <w:trHeight w:val="3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rFonts w:ascii="Calibri" w:hAnsi="Calibri" w:cs="Calibri"/>
                <w:color w:val="008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20" w:hanging="0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Postępowanie rekrutacyjne do klas I w szkołach podstawowych</w:t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Od 22 lutego do 28 lutego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do godz. 16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dzieci realizujących obowiązkowe roczne przygotowanie przedszkolne w oddziale przedszkolnym w szkole podstawowej składają wnioski (zgłoszenia, w przypadku dzieci obwodowych) o kontynuację edukacji w klasie I tej szkoły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y wyłącznie dzieci, dla których dana szkoła jest szkołą obwodową lub tych, którym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rgan prowadzący wskaza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ako miejsce realizacji obowiązkowego rocznego przygotowania przedszkolnego daną szkołę (inną niż obwodowa).  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 ma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od godz. 13.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7 ma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do godz. 20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ejestracj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systemie wniosków/zgłoszeń o przyjęcie.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Rodzice wypełniają i zapisują wniosek/zgłoszenie w systemie. Po zakończeniu tego etapu nie będzie możliwa edycja wniosku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 marca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od godz. 13.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9 marca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do godz. 16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acja w SYSTEMIE oraz składanie wniosków o przyjęcie do klasy I sportowej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0 mar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4 marc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óba sprawności fizycznej dla kandydatów ubiegających się o przyjęcie do oddziałów sportowych.</w:t>
            </w:r>
          </w:p>
          <w:p>
            <w:pPr>
              <w:pStyle w:val="NormalnyWeb"/>
              <w:spacing w:before="0" w:after="0"/>
              <w:ind w:right="11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ŻNE</w:t>
            </w:r>
          </w:p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próby sprawności fizycznej przystępują tylko ci kandydaci, którzy posiadają bardzo dobry stan zdrowia potwierdzony orzeczeniem wydanym przez lekarza podstawowej opieki zdrowotn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5 mar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godz. 15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azanie informacji, którzy kandydaci uzyskali pozytywne, a którzy negatywne wyniki próby sprawności fizyczne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 ma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od godz. 13.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8 ma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do godz. 16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łożen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szkole pierwszego wyboru podpisaneg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wniosku/zgłosze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az z dokumentami potwierdzającymi spełnianie kryteriów branych pod uwagę w postępowaniu rekrutacyjny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Wniosek/zgłoszenie podpisane profilem zaufanym i dokumenty/oświadczenia potwierdzające kryteria rodzice przekazują za pośrednictwem elektronicznego systemu rekrutacji lub wersję papierową wniosku/zgłoszenia wraz </w:t>
              <w:br/>
              <w:t>z załącznikami składają w szkole pierwszego wyboru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-114" w:right="119" w:firstLine="11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ŻNE</w:t>
            </w:r>
          </w:p>
          <w:p>
            <w:pPr>
              <w:pStyle w:val="NormalnyWeb"/>
              <w:spacing w:before="0" w:after="0"/>
              <w:ind w:right="1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ę orzeczenia o potrzebie kształcenia specjalnego wydanego ze względu na niepełnosprawność, poświadczoną za zgodność z oryginałem przez rodzica kandydata, należy złożyć w każdej szkole wskazanej na liście preferencji, w której wybrano oddziały integracyjne. </w:t>
            </w:r>
          </w:p>
        </w:tc>
      </w:tr>
      <w:tr>
        <w:trPr>
          <w:trHeight w:val="42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1 kwiet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godz. 13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walifikowanych i niezakwalifikowanych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1 kwiet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od godz. 13.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7 kwiet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do godz. 16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ożenie potwierdzenia woli zapis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ziecka </w:t>
              <w:br/>
              <w:t>w szkole, do której zostało zakwalifikowane.</w:t>
            </w:r>
          </w:p>
        </w:tc>
      </w:tr>
      <w:tr>
        <w:trPr>
          <w:trHeight w:val="34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9 kwietnia  (godz. 13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yjętych i nieprzyjętych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Procedura odwoławcza</w:t>
            </w:r>
          </w:p>
        </w:tc>
      </w:tr>
      <w:tr>
        <w:trPr>
          <w:trHeight w:val="22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od 29 kwietni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ie 7 dni od dnia opublikowania list dzieci przyjętych i nieprzyjętych rodzice mogą  wystąpić do komisji rekrutacyjnej z wnioskiem </w:t>
              <w:br/>
              <w:t xml:space="preserve">o sporządzenie uzasadnienia odmowy przyjęcia. </w:t>
            </w:r>
          </w:p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erminie 7 dni od dnia otrzymania uzasadnienia rodzice mogą wnieść do dyrektora szkoły odwołanie od rozstrzygnięcia komisji rekrutacyjnej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Postępowanie uzupełniające do klas I w szkołach podstawowych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5 czer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godz. 16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ublikowanie w systemie rekrutacyjnym wykazu wolnych miejsc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5 czer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godz. 16.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 czer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do godz. 20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jestracja w system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niosków/zgłoszeń o przyjęcie na wolne miejsc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dzice wypełniają i zapisują wniosek/zgłoszenie w systemie. Po zakończeniu tego etapu nie będzie możliwa edycja wniosk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5 czerw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 czer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do godz. 16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acja w systemie oraz składanie wniosków o przyjęcie do klasy I sportow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8 czerw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 czerwc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óba sprawności fizycznej dla kandydatów ubiegających się o przyjęcie do oddziałów sportow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 czerwca (godz. 10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azanie informacji, którzy kandydaci uzyskali pozytywne, a którzy negatywne wyniki próby sprawności fizycz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5 czerwca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 czer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do godz. 15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łożen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szkole pierwszego wyboru podpisaneg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wniosku/zgłosze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az z dokumentami potwierdzającymi spełnianie kryteriów branych pod uwagę w postępowaniu rekrutacyjny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Wniosek/zgłoszenie podpisane profilem zaufanym i dokumenty/oświadczenia potwierdzające kryteria rodzice przekazują za pośrednictwem elektronicznego systemu rekrutacji lub wersję papierową wniosku/zgłoszenia wraz </w:t>
              <w:br/>
              <w:t>z załącznikami składają w szkole pierwszego wyboru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-114" w:right="119" w:firstLine="11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ŻNE</w:t>
            </w:r>
          </w:p>
          <w:p>
            <w:pPr>
              <w:pStyle w:val="NormalnyWeb"/>
              <w:spacing w:before="0" w:after="0"/>
              <w:ind w:right="11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ę orzeczenia o potrzebie kształcenia specjalnego wydanego ze względu na niepełnosprawność, poświadczoną za zgodność z oryginałem przez rodzica kandydata, należy złożyć w każdej szkole wskazanej na liście preferencji, w której wybrano oddziały integracyjne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9 czer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godz. 13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walifikowanych i niezakwalifikowany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9 czerw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od godz. 13.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lip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do godz. 16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ożenie potwierdzenia woli zapis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ziecka </w:t>
              <w:br/>
              <w:t>w szkole, do której zostało zakwalifikowane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6 lipca (godz. 13.00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yjętych i nieprzyjętyc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od 6 lipc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a odwoławcza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31 sierpni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ublikowanie w systemie rekrutacyjnym wykazu wolnych miejsc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Calibri" w:ascii="Calibri" w:hAnsi="Calibri"/>
          <w:sz w:val="22"/>
          <w:szCs w:val="22"/>
        </w:rPr>
        <w:t>*szczegółowe informacje dotyczące zasad rekrutacji do klas I sportowych zostały opublikowane w oddzielnym komunikaci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Administrator</dc:creator>
  <dc:description/>
  <cp:keywords/>
  <dc:language>en-US</dc:language>
  <cp:lastModifiedBy>Agnieszka Cieślowska</cp:lastModifiedBy>
  <cp:lastPrinted>2020-02-11T11:55:00Z</cp:lastPrinted>
  <dcterms:modified xsi:type="dcterms:W3CDTF">2022-02-01T09:20:00Z</dcterms:modified>
  <cp:revision>2</cp:revision>
  <dc:subject/>
  <dc:title>Harmonogram przyjęć dzieci urodzonych w latach 2005-2007 w roku szkolnym 2010/2011 (zaktualizowany 10</dc:title>
</cp:coreProperties>
</file>