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lineRule="auto" w:line="300" w:before="0" w:after="28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Harmonogram rekrutacji do przedszkoli i oddziałów przedszkolnych </w:t>
        <w:br/>
        <w:t>w szkołach podstawowych w roku szkolnym 2022/20</w:t>
      </w:r>
      <w:r>
        <w:rPr/>
        <w:t>2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379"/>
      </w:tblGrid>
      <w:tr>
        <w:trPr>
          <w:trHeight w:val="39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tap rekrutacji/czynność rodzica</w:t>
            </w:r>
          </w:p>
        </w:tc>
      </w:tr>
      <w:tr>
        <w:trPr>
          <w:trHeight w:val="33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color w:val="1D12A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2AE"/>
                <w:sz w:val="22"/>
                <w:szCs w:val="22"/>
              </w:rPr>
              <w:t>Kontynuacja edukacji przedszkol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2 lu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28 lutego </w:t>
              <w:br/>
              <w:t>godz.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łożenie deklaracj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 kontynuowaniu wychowania przedszkolnego </w:t>
              <w:br/>
              <w:t>w kolejnym roku szkolnym.</w:t>
            </w:r>
          </w:p>
        </w:tc>
      </w:tr>
      <w:tr>
        <w:trPr>
          <w:trHeight w:val="454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color w:val="1D12A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2AE"/>
                <w:sz w:val="22"/>
                <w:szCs w:val="22"/>
              </w:rPr>
              <w:t>Postępowanie rekrutacyjne do przedszkoli i oddziałów przedszkolnych w szkołach podstawowych</w:t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marca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. 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ostępnienie w systemie rekrutacyjnym oferty przedszkoli i szkół podstawowych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 marca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godz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7 marca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godz. 20.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ejestracj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systemie wniosków o przyjęcie.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Rodzice wypełniają i zapisują wniosek w systemie. Po zakończeniu tego etapu nie będzie możliwa edycja wniosku.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6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 marca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godz. 13.00</w:t>
            </w:r>
          </w:p>
          <w:p>
            <w:pPr>
              <w:pStyle w:val="Normal"/>
              <w:spacing w:lineRule="auto" w:line="30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8 marca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godz.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280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łożenie wniosk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 przyjęcie do przedszkola wraz z dokumentami potwierdzającymi spełnianie kryteriów branych pod uwagę </w:t>
              <w:br/>
              <w:t>w postępowaniu rekrutacyjnym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Wniosek podpisany profilem zaufanym i dokumenty/oświadczenia potwierdzające kryteria rodzice przekazują za pośrednictwem elektronicznego systemu rekrutacji lub wersję papierową wniosku wraz z załącznikami składają w przedszkolu/szkole pierwszego wyboru.</w:t>
            </w:r>
          </w:p>
          <w:p>
            <w:pPr>
              <w:pStyle w:val="NormalnyWeb"/>
              <w:spacing w:lineRule="auto" w:line="300" w:before="0" w:after="0"/>
              <w:ind w:right="11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Ż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00" w:before="0" w:after="0"/>
              <w:ind w:left="317" w:right="119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ię orzeczenia o potrzebie kształcenia specjalnego wydanego ze względu na niepełnosprawność, poświadczoną za zgodność </w:t>
              <w:br/>
              <w:t xml:space="preserve">z oryginałem przez rodzica kandydata, należy złożyć w każdym przedszkolu i szkole wskazanej na liście preferencji, w której wybrano oddziały integracyjne.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00" w:before="0" w:after="0"/>
              <w:ind w:left="317" w:right="1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ę decyzji dyrektora szkoły podstawowej o odroczeniu obowiązku szkolnego, poświadczoną za zgodność z oryginałem przez rodzica kandydata,  należy złożyć w przedszkolu/szkole wskazanej na pierwszej pozycji na liście preferencji.</w:t>
            </w:r>
          </w:p>
        </w:tc>
      </w:tr>
      <w:tr>
        <w:trPr>
          <w:trHeight w:val="55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1 kwietnia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godz. 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280" w:after="0"/>
              <w:ind w:right="12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ublikowanie li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zieci zakwalifikowanych </w:t>
              <w:br/>
              <w:t>i niezakwalifikowanyc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1 kwietnia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godz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7 kwietnia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do godz.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twierdzenie woli zapis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ziecka do przedszkola/szkoły, do której zostało zakwalifikowane.</w:t>
            </w:r>
          </w:p>
        </w:tc>
      </w:tr>
      <w:tr>
        <w:trPr>
          <w:trHeight w:val="5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29 kwietnia </w:t>
              <w:br/>
              <w:t>godz. 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280" w:after="0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ublikowanie list </w:t>
            </w:r>
            <w:r>
              <w:rPr>
                <w:rFonts w:cs="Calibri" w:ascii="Calibri" w:hAnsi="Calibri"/>
                <w:sz w:val="22"/>
                <w:szCs w:val="22"/>
              </w:rPr>
              <w:t>dzieci przyjętych i nieprzyjętych.</w:t>
            </w:r>
          </w:p>
        </w:tc>
      </w:tr>
      <w:tr>
        <w:trPr>
          <w:trHeight w:val="454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120" w:after="120"/>
              <w:ind w:right="119" w:hanging="0"/>
              <w:jc w:val="center"/>
              <w:rPr>
                <w:rFonts w:ascii="Calibri" w:hAnsi="Calibri" w:cs="Calibri"/>
                <w:color w:val="1D12A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2AE"/>
                <w:sz w:val="22"/>
                <w:szCs w:val="22"/>
              </w:rPr>
              <w:t>Procedura odwoławcza</w:t>
            </w:r>
          </w:p>
        </w:tc>
      </w:tr>
      <w:tr>
        <w:trPr>
          <w:trHeight w:val="3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od 29 kwiet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11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erminie 7 dni od dnia opublikowania list dzieci przyjętych i nieprzyjętych rodzic może wystąpić do komisji rekrutacyjnej z wnioskiem o sporządzenie uzasadnienia odmowy przyjęcia. </w:t>
              <w:br/>
              <w:t>W terminie 7 dni od dnia otrzymania uzasadnienia rodzic może wnieść do dyrektora przedszkola/szkoły odwołanie od rozstrzygnięcia komisji rekrutacyjnej.</w:t>
            </w:r>
          </w:p>
        </w:tc>
      </w:tr>
      <w:tr>
        <w:trPr>
          <w:trHeight w:val="454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alibri" w:hAnsi="Calibri" w:cs="Calibri"/>
                <w:color w:val="1D12A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2AE"/>
                <w:sz w:val="22"/>
                <w:szCs w:val="22"/>
              </w:rPr>
              <w:t>Postępowanie uzupełniające do przedszkoli i oddziałów przedszkolnych w szkołach podstawowych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5 czerwca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godz.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ublikowanie w systemie rekrutacyjnym wykazu wolnych miej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5 czerwca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godz.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 czerwca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odz. 2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ejestracj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systemie wniosków o przyjęcie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Rodzice wypełniają i zapisują wniosek w systemie.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zakończeniu tego etapu nie będzie możliwa edycja wniosk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5 czerwca</w:t>
            </w:r>
          </w:p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 czerwca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odz. 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280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łożenie wniosk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 przyjęcie do przedszkola wraz z dokumentami potwierdzającymi spełnianie kryteriów branych pod uwagę </w:t>
              <w:br/>
              <w:t>w postępowaniu rekrutacyjnym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Wniosek podpisany profilem zaufanym i dokumenty/oświadczenia potwierdzające kryteria rodzice przekazują za pośrednictwem elektronicznego systemu rekrutacji lub wersję papierową wniosku wraz z załącznikami składają w przedszkolu/szkole pierwszego wyboru.</w:t>
            </w:r>
          </w:p>
          <w:p>
            <w:pPr>
              <w:pStyle w:val="NormalnyWeb"/>
              <w:spacing w:lineRule="auto" w:line="300" w:before="0" w:after="0"/>
              <w:ind w:right="11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Ż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00" w:before="0" w:after="0"/>
              <w:ind w:left="319" w:right="119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ię orzeczenia o potrzebie kształcenia specjalnego wydanego ze względu na niepełnosprawność, poświadczoną za zgodność </w:t>
              <w:br/>
              <w:t xml:space="preserve">z oryginałem przez rodzica kandydata, należy złożyć w każdym przedszkolu i szkole wskazanej na liście preferencji, w której wybrano oddziały integracyjne.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00" w:before="0" w:after="0"/>
              <w:ind w:left="319" w:right="119" w:hanging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ę decyzji dyrektora szkoły podstawowej o odroczeniu obowiązku szkolnego, poświadczoną za zgodność z oryginałem przez rodzica kandydata,  należy złożyć w przedszkolu/szkole wskazanej na pierwszej pozycji na liście preferencji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9 czerwca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godz. 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280" w:after="0"/>
              <w:ind w:right="1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ublikowanie li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zieci zakwalifikowanych </w:t>
              <w:br/>
              <w:t>i niezakwalifikowanych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9 czerwca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godz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 lipca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odz.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280" w:after="0"/>
              <w:ind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twierdzenie wol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pis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ziecka do przedszkola/szkoły, do której zostało zakwalifikowane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6 lipca godz. 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280" w:after="0"/>
              <w:ind w:right="1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ublikowanie list </w:t>
            </w:r>
            <w:r>
              <w:rPr>
                <w:rFonts w:cs="Calibri" w:ascii="Calibri" w:hAnsi="Calibri"/>
                <w:sz w:val="22"/>
                <w:szCs w:val="22"/>
              </w:rPr>
              <w:t>dzieci przyjętych i nieprzyjętych.</w:t>
            </w:r>
          </w:p>
        </w:tc>
      </w:tr>
      <w:tr>
        <w:trPr>
          <w:trHeight w:val="2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od 6 lip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280" w:after="0"/>
              <w:ind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ura odwoławcza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31 sierp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280" w:after="0"/>
              <w:ind w:righ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ublikowanie w systemie rekrutacyjnym wykazu wolnych miejsc.</w:t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0:00Z</dcterms:created>
  <dc:creator>Administrator</dc:creator>
  <dc:description/>
  <cp:keywords/>
  <dc:language>en-US</dc:language>
  <cp:lastModifiedBy>Zielińska  Katarzyna</cp:lastModifiedBy>
  <cp:lastPrinted>2022-01-28T09:01:00Z</cp:lastPrinted>
  <dcterms:modified xsi:type="dcterms:W3CDTF">2022-01-28T10:30:00Z</dcterms:modified>
  <cp:revision>2</cp:revision>
  <dc:subject/>
  <dc:title>Harmonogram przyjęć dzieci urodzonych w latach 2005-2007 w roku szkolnym 2010/2011 (zaktualizowany 10</dc:title>
</cp:coreProperties>
</file>