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00" w:before="0" w:after="280"/>
        <w:jc w:val="center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 xml:space="preserve">Kryteria rekrutacji do przedszkoli i oddziałów przedszkolnych </w:t>
        <w:br/>
        <w:t>w szkołach podstawowych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W postępowaniu rekrutacyjnym do samorządowych  przedszkoli i oddziałów przedszkolnych </w:t>
        <w:br/>
        <w:t>w szkołach podstawowych na rok szkolny 2022/2023 obowiązują:</w:t>
      </w:r>
    </w:p>
    <w:p>
      <w:pPr>
        <w:pStyle w:val="Normal"/>
        <w:numPr>
          <w:ilvl w:val="0"/>
          <w:numId w:val="8"/>
        </w:numPr>
        <w:spacing w:lineRule="auto" w:line="300"/>
        <w:ind w:left="1418" w:hanging="425"/>
        <w:rPr/>
      </w:pPr>
      <w:r>
        <w:rPr>
          <w:rFonts w:cs="Calibri" w:ascii="Calibri" w:hAnsi="Calibri"/>
          <w:sz w:val="22"/>
          <w:szCs w:val="22"/>
        </w:rPr>
        <w:t xml:space="preserve">kryteria określone w art. 131 ust. 2 ustawy z dnia 14 grudnia 2016 r. Prawo oświatowe (Dz. U. z 2021 r., poz. 1082)  tzw. </w:t>
      </w:r>
      <w:r>
        <w:rPr>
          <w:rFonts w:cs="Calibri" w:ascii="Calibri" w:hAnsi="Calibri"/>
          <w:b/>
          <w:sz w:val="22"/>
          <w:szCs w:val="22"/>
        </w:rPr>
        <w:t>kryteria ustawow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0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8"/>
        </w:numPr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określone w uchwale nr XLI/1061/2017 Rady m.st. Warszawy z dnia </w:t>
        <w:br/>
        <w:t xml:space="preserve">9 lutego 2017 r. ze zm. tzw. </w:t>
      </w:r>
      <w:r>
        <w:rPr>
          <w:rFonts w:cs="Calibri" w:ascii="Calibri" w:hAnsi="Calibri"/>
          <w:b/>
          <w:sz w:val="22"/>
          <w:szCs w:val="22"/>
        </w:rPr>
        <w:t>kryteria samorządow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>
          <w:rFonts w:cs="Calibri" w:ascii="Calibri" w:hAnsi="Calibri"/>
          <w:sz w:val="22"/>
          <w:szCs w:val="22"/>
        </w:rPr>
        <w:t>W przypadku liczby kandydatów większej niż liczba wolnych miejsc, w pierwszej kolejności brane są pod uwagę kryteria ustawowe (pierwszy etap), a następnie kryteria samorządowe (drugi etap)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mu kryterium przypisana jest określona liczba punktów.</w:t>
      </w:r>
    </w:p>
    <w:p>
      <w:pPr>
        <w:pStyle w:val="Normal"/>
        <w:numPr>
          <w:ilvl w:val="0"/>
          <w:numId w:val="1"/>
        </w:numPr>
        <w:spacing w:lineRule="auto" w:line="30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kryteriów należy potwierdzić, dołączając do wniosku wymienione niżej dokumenty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84"/>
        <w:gridCol w:w="2409"/>
      </w:tblGrid>
      <w:tr>
        <w:trPr>
          <w:trHeight w:val="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792" w:hanging="792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353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a ustawow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e pod uwagę na pierwszym etapie postępowania rekrutacyjneg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art. 131 ust. 3  ustawy Prawo oświatowe kryteria ustawowe mają jednakową wartość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otrzeby rekrutacji elektronicznej każdemu </w:t>
              <w:br/>
              <w:t xml:space="preserve">z tych kryteriów nadano wartoś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60 pkt.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jednego z rodziców kandyd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obojga rodziców kandyd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rodzeństwa kandyd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a samorządowe 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e pod uwagę na drugim etapie postępowania rekrutacyjn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ziecko sześcioletnie objęte obowiązkowym rocznym przygotowaniem przedszkolnym oraz dziecko pięcioletnie </w:t>
              <w:br/>
              <w:t xml:space="preserve">i dziecko z odroczonym obowiązkiem szkolnym, ubiegające się </w:t>
              <w:br/>
              <w:t>o przyjęcie do przedszkola lub oddziału przedszkolnego w szkole podstawowej położonej w odległości do 3 km od miejsca zamiesz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br/>
              <w:t>13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0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Dziecko, którego rodzic/opiekun prawny albo rodzice/opiekunowie prawni mieszkają w m.st. Warszawie </w:t>
              <w:br/>
              <w:t xml:space="preserve">i rozliczają podatek dochodowy od osób fizycznych </w:t>
              <w:br/>
              <w:t>w urzędzie skarbowym na terenie m.st. Warsz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64</w:t>
            </w:r>
          </w:p>
        </w:tc>
      </w:tr>
      <w:tr>
        <w:trPr>
          <w:trHeight w:val="199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poddane obowiązkowym szczepieniom ochronnym lub dziecko, które ze względów zdrowotnych stwierdzonych przez lekarza nie może zostać zaszczepione, zgodnie z rozporządzeniem Ministra Zdrowia z dnia 18 sierpnia 2011 r. w sprawie obowiązkowych szczepień ochronnych (Dz.U. z 2018 r. poz. 753 </w:t>
              <w:br/>
              <w:t>z późn. zm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br/>
              <w:t>32</w:t>
            </w:r>
          </w:p>
        </w:tc>
      </w:tr>
      <w:tr>
        <w:trPr>
          <w:trHeight w:val="17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0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Dziecko</w:t>
            </w:r>
            <w:r>
              <w:rPr>
                <w:rFonts w:cs="Calibri"/>
                <w:color w:val="000000"/>
              </w:rPr>
              <w:t xml:space="preserve">, którego oboje rodzice/opiekunowie prawni pracują, wykonują </w:t>
            </w:r>
            <w:r>
              <w:rPr/>
              <w:t xml:space="preserve">pracę </w:t>
            </w:r>
            <w:r>
              <w:rPr>
                <w:rFonts w:cs="Calibri"/>
                <w:color w:val="000000"/>
              </w:rPr>
              <w:t>na podstawie umowy cywilnoprawnej, uczą się w trybie dziennym, prowadzą gospodarstwo rolne lub działalność gospodarczą. Kryterium stosuje się również do rodzica/opiekuna prawnego samotnie wychowującego dziec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br/>
              <w:t>24</w:t>
            </w:r>
          </w:p>
        </w:tc>
      </w:tr>
      <w:tr>
        <w:trPr>
          <w:trHeight w:val="132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ziecko, którego rodzeństwo w roku szkolnym, na który prowadzona jest rekrutacja, będzie rozpoczynało lub kontynuowało edukację w przedszkolu lub szkole podstawowej wskazanej na pierwszej pozycji we wniosku o przyjęc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br/>
              <w:t>8</w:t>
            </w:r>
          </w:p>
        </w:tc>
      </w:tr>
      <w:tr>
        <w:trPr>
          <w:trHeight w:val="21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hód na osobę w rodzinie dziec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00" w:before="0" w:after="200"/>
              <w:ind w:left="406" w:hanging="406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 przypadku dochodu w wysokości mniejszej lub równej 100% kwoty, o której mowa w art. 5 pkt 1 ustawy z dnia 28 listopada 2003 r. o świadczeniach rodzinnych (Dz.U. z 2020 r. poz. 111 z późn. zm.)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1 pk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00" w:before="0" w:after="200"/>
              <w:ind w:left="406" w:hanging="425"/>
              <w:contextualSpacing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przypadku dochodu w wysokości przekraczającej 100% kwoty, o której mowa w lit. a, liczbę punktów oblicza się dzieląc tę kwotę przez dochód na osobę w rodzinie dziecka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0" w:after="200"/>
              <w:ind w:left="406" w:hanging="0"/>
              <w:contextualSpacing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: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0% kwoty, o której mowa w art w art. 5  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1 ustawy o oświadczeniach rodzinnych***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91440</wp:posOffset>
                      </wp:positionV>
                      <wp:extent cx="2412365" cy="0"/>
                      <wp:effectExtent l="0" t="5080" r="0" b="5080"/>
                      <wp:wrapNone/>
                      <wp:docPr id="1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05pt,7.2pt" to="269.95pt,7.2pt" ID="Łącznik prostoliniowy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iczba punktów = 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chód na osobę w rodzinie dzie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a samorządowe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ne pod uwagę na drugim etapie postępowania rekrutacyjnego do przedszkoli specjalizujących </w:t>
              <w:br/>
              <w:t>się w żywieniu dzieci wymagających stosowania indywidualnej diety, zgodnie z zaleceniami lekar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ziecko sześcioletnie objęte obowiązkowym rocznym przygotowaniem przedszkolnym oraz dziecko pięcioletnie i dziecko z odroczonym obowiązkiem szkolnym, ubiegające się o przyjęcie do przedszkola lub oddziału przedszkolnego w szkole podstawowej położonej w odległości do 3 km od miejsca zamiesz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br/>
              <w:t>13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0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Dziecko, którego rodzic/opiekun prawny albo rodzice/opiekunowie prawni mieszkają w m.st. Warszawie </w:t>
              <w:br/>
              <w:t>i rozliczają podatek dochodowy od osób fizycznych w urzędzie skarbowym na terenie m.st. Warsz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6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0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ziecko, u którego stwierdzono alergię pokarmową o szerokim zakresie eliminacyjnym produktów spożywczych (bez uwzględniania nietolerancji samej laktozy) lub chorobę wymagającą stosowania indywidualnej diety zgodnie z zaleceniami lekar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32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ziecko, którego oboje rodzice/opiekunowie prawni pracują, wykonują pracę na podstawie umowy cywilnoprawnej, uczą się w trybie dziennym, prowadzą gospodarstwo rolne lub działalność gospodarczą. Kryterium stosuje się również do rodzica/opiekuna prawnego samotnie wychowującego dzieck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24</w:t>
            </w:r>
          </w:p>
        </w:tc>
      </w:tr>
      <w:tr>
        <w:trPr>
          <w:trHeight w:val="11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ziecko, którego rodzeństwo w roku szkolnym, na który prowadzona jest rekrutacja, będzie rozpoczynało lub kontynuowało edukację w przedszkolu lub szkole podstawowej wskazanej na pierwszej pozycji we wniosku o przyję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8</w:t>
            </w:r>
          </w:p>
        </w:tc>
      </w:tr>
      <w:tr>
        <w:trPr>
          <w:trHeight w:val="3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hód na osobę w rodzinie dzieck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00" w:before="0" w:after="200"/>
              <w:ind w:left="406" w:hanging="406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 przypadku dochodu w wysokości mniejszej lub równej 100% kwoty, o której mowa w art. 5 pkt 1 ustawy z dnia 28 listopada 2003 r. o świadczeniach rodzinnych (Dz.U. z 2020 r. poz. 111 z późn. zm.)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1 pk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00" w:before="0" w:after="200"/>
              <w:ind w:left="406" w:hanging="425"/>
              <w:contextualSpacing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 przypadku dochodu w wysokości przekraczającej 100% kwoty, o której mowa w lit. a, liczbę punktów oblicza się dzieląc tę kwotę przez dochód na osobę w rodzinie dziecka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0" w:after="200"/>
              <w:ind w:left="406" w:hanging="0"/>
              <w:contextualSpacing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: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0% kwoty, o której mowa w art w art. 5  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1 ustawy o oświadczeniach rodzinnych***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3665</wp:posOffset>
                      </wp:positionV>
                      <wp:extent cx="2421890" cy="0"/>
                      <wp:effectExtent l="0" t="5080" r="0" b="5080"/>
                      <wp:wrapNone/>
                      <wp:docPr id="2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8.95pt" to="269.95pt,8.95pt" ID="Łącznik prostoliniowy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iczba punktów = 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chód na osobę w rodzinie dziec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*Wielodzietność rodziny kandydata oznacza rodzinę, która wychowuje troje i więcej dzieci </w:t>
        <w:br/>
        <w:t>(art. 4 pkt 42 ustawy Prawo oświatowe)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pkt 43 ustawy Prawo oświatowe).</w:t>
      </w:r>
    </w:p>
    <w:p>
      <w:pPr>
        <w:pStyle w:val="Normal"/>
        <w:spacing w:lineRule="auto" w:line="300"/>
        <w:ind w:left="142" w:hanging="14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/>
        <w:ind w:left="142" w:hanging="14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***wysokość  kwoty, o której mowa w art. 5 pkt 1 ustawy z dnia 28 listopada 2003 r.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o świadczeniach rodzinn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(Dz. U. z 2020 r., poz. 111 z późn. zm.) </w:t>
      </w:r>
      <w:r>
        <w:rPr>
          <w:rFonts w:eastAsia="Calibri" w:cs="Calibri" w:ascii="Calibri" w:hAnsi="Calibri"/>
          <w:sz w:val="22"/>
          <w:szCs w:val="22"/>
          <w:lang w:eastAsia="en-US"/>
        </w:rPr>
        <w:t>– podana zgodnie z § 1 pkt 1 Rozporządzenie Rady Ministrów z dnia 13 sierpnia 2021 r. w sprawie wysokości dochodu rodziny albo dochodu osoby uczącej się stanowiących podstawę ubiegania się o zasiłek rodzinny i specjalny zasiłek opiekuńczy, wysokości świadczeń rodzinnych oraz wysokości zasiłku dla opiekuna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Dz. U. z 2021 r. poz. 1481)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674 zł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300"/>
        <w:ind w:left="142" w:hanging="142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kumenty, które rodzice/prawni opiekunowie dołączają do wniosku:  </w:t>
        <w:br/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426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 potwierdzające spełnianie kryteriów ustawowy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00" w:before="0" w:after="0"/>
        <w:ind w:left="426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rt. 150 ust. 2 pkt 1 ustawy Prawo oświatowe)</w:t>
      </w:r>
    </w:p>
    <w:p>
      <w:pPr>
        <w:pStyle w:val="Normal"/>
        <w:spacing w:lineRule="auto" w:line="300" w:before="0" w:after="0"/>
        <w:ind w:left="426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wielodzietności rodziny kandydata.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 xml:space="preserve">z dnia 27 sierpnia 1997 r. o rehabilitacji zawodowej i społecznej oraz zatrudnianiu osób niepełnosprawnych (Dz. U. z 2021 r. poz. 573). 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mocny wyroku sądu rodzinnego orzekający rozwód lub separację lub akt zgonu oraz oświadczenie o samotnym wychowywaniu dziecka oraz niewychowywaniu żadnego dziecka wspólnie z jego rodzicem.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Dokument poświadczający objęcie dziecka pieczą zastępczą zgodnie z ustawą </w:t>
        <w:br/>
        <w:t xml:space="preserve">z dnia 9 czerwca 2011 r. o wspieraniu rodziny i systemie pieczy zastępczej </w:t>
        <w:br/>
        <w:t>(Dz. U. z 2020 r. poz. 821.)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/>
          <w:sz w:val="22"/>
          <w:szCs w:val="22"/>
        </w:rPr>
        <w:t xml:space="preserve">Dokumenty składa się w oryginale, notarialnie poświadczonej kopii albo w postaci urzędowo poświadczonego odpisu lub wyciągu z dokumentu lub kopii poświadczonej za zgodność </w:t>
        <w:br/>
        <w:t>z oryginałem przez rodzica/prawnego opiekuna.</w:t>
      </w:r>
    </w:p>
    <w:p>
      <w:pPr>
        <w:pStyle w:val="Normal"/>
        <w:spacing w:lineRule="auto" w:line="3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/>
          <w:sz w:val="22"/>
          <w:szCs w:val="22"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 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426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 potwierdzające spełnianie przez kandydata kryteriów samorządowych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i/>
          <w:sz w:val="22"/>
          <w:szCs w:val="22"/>
        </w:rPr>
        <w:t>(uchwała nr XLI/1061/2017 Rady m.st. Warszawy z dnia 9 lutego 2017 r. ze zm.)</w:t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0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Oświadczenie o zamieszkaniu dziecka w odległości do 3 km od przedszkola lub szkoły podstawowej z oddziałami przedszkolnymi, do której ubiega się o przyjęc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00" w:before="0" w:after="0"/>
        <w:ind w:left="714" w:hanging="357"/>
        <w:contextualSpacing/>
        <w:rPr>
          <w:rFonts w:cs="Calibri"/>
          <w:lang w:eastAsia="pl-PL"/>
        </w:rPr>
      </w:pPr>
      <w:r>
        <w:rPr>
          <w:rFonts w:cs="Calibri"/>
        </w:rPr>
        <w:t>Kopia spersonalizowanej warszawskiej karty zbliżeniowej lub innych kart wprowadzonych lub zaakceptowanych przez ZTM z wgranym uprawnieniem Karty Warszawiaka/Karty Młodego Warszawiaka (tzw. e-hologram) uprawniających do przejazdów środkami lokalnego transportu zbiorowego ze zniżką lub kopia pierwszej strony zeznania podatkowego opatrzonego prezentatą urzędu skarbowego, w którym zostało złożone zeznanie, lub zaświadczenie z urzędu skarbowego potwierdzające fakt złożenia zeznania o wysokości osiągniętego dochodu (poniesionej straty), lub urzędowe poświadczenie odbioru wydane przez elektroniczną skrzynkę podawczą systemu teleinformatycznego administracji podatkowej (UPO).</w:t>
      </w:r>
    </w:p>
    <w:p>
      <w:pPr>
        <w:pStyle w:val="Akapitzlist"/>
        <w:numPr>
          <w:ilvl w:val="0"/>
          <w:numId w:val="5"/>
        </w:numPr>
        <w:autoSpaceDE w:val="false"/>
        <w:spacing w:lineRule="auto" w:line="300" w:before="0" w:after="0"/>
        <w:contextualSpacing/>
        <w:rPr>
          <w:rFonts w:cs="Calibri"/>
          <w:lang w:eastAsia="pl-PL"/>
        </w:rPr>
      </w:pPr>
      <w:r>
        <w:rPr>
          <w:rFonts w:cs="Calibri"/>
        </w:rPr>
        <w:t>Oświadczenie o wykonaniu u dziecka obowiązkowych szczepień ochronnych lub niewykonaniu obowiązkowych szczepień ochronnych ze względów zdrowotnych stwierdzonych przez lekarza, zgodnie z rozporządzeniem Ministra Zdrowia w sprawie obowiązkowych szczepień ochronnych (Dz. U. z 2018 r. poz. 753 z późn. zm).</w:t>
      </w:r>
    </w:p>
    <w:p>
      <w:pPr>
        <w:pStyle w:val="Akapitzlist"/>
        <w:numPr>
          <w:ilvl w:val="0"/>
          <w:numId w:val="5"/>
        </w:numPr>
        <w:autoSpaceDE w:val="false"/>
        <w:spacing w:lineRule="auto" w:line="300" w:before="0" w:after="0"/>
        <w:contextualSpacing/>
        <w:rPr/>
      </w:pPr>
      <w:r>
        <w:rPr>
          <w:rFonts w:cs="Calibri"/>
          <w:lang w:eastAsia="pl-PL"/>
        </w:rPr>
        <w:t xml:space="preserve">Zaświadczenie lekarza specjalisty o stwierdzonej u dziecka alergii pokarmowej </w:t>
        <w:br/>
        <w:t>o szerokim zakresie eliminacyjnym produktów spożywczych lub chorobie wymagającej</w:t>
      </w:r>
    </w:p>
    <w:p>
      <w:pPr>
        <w:pStyle w:val="Akapitzlist"/>
        <w:autoSpaceDE w:val="false"/>
        <w:spacing w:lineRule="auto" w:line="300"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indywidualnej diet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00"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Zaświadczenie pracodawcy o zatrudnieniu albo zaświadczenie o wykonywaniu pracy</w:t>
      </w:r>
    </w:p>
    <w:p>
      <w:pPr>
        <w:pStyle w:val="Akapitzlist"/>
        <w:autoSpaceDE w:val="false"/>
        <w:spacing w:lineRule="auto" w:line="300"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na podstawie umowy cywilnoprawn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300"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Zaświadczenie szkoły/uczelni potwierdzające naukę w trybie dziennym.</w:t>
      </w:r>
    </w:p>
    <w:p>
      <w:pPr>
        <w:pStyle w:val="Akapitzlist"/>
        <w:numPr>
          <w:ilvl w:val="0"/>
          <w:numId w:val="5"/>
        </w:numPr>
        <w:autoSpaceDE w:val="false"/>
        <w:spacing w:lineRule="auto" w:line="300"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Wydruk ze strony internetowej Centralnej Ewidencji i Informacji o Działalności Gospodarczej albo informacja z Krajowego Rejestru Sądow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300" w:before="0" w:after="0"/>
        <w:contextualSpacing/>
        <w:rPr/>
      </w:pPr>
      <w:r>
        <w:rPr>
          <w:rFonts w:cs="Calibri"/>
          <w:lang w:eastAsia="pl-PL"/>
        </w:rPr>
        <w:t>Oświadczenie o prowadzeniu gospodarstwa roln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Oświadczenie o wysokości dochodu na osobę w rodzinie, liczbie osób w rodzinie oraz</w:t>
      </w:r>
    </w:p>
    <w:p>
      <w:pPr>
        <w:pStyle w:val="Akapitzlist"/>
        <w:autoSpaceDE w:val="false"/>
        <w:spacing w:lineRule="auto" w:line="300"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wysokości dochodu w rodzinie będącej podstawą obliczenia wysokości dochodu na</w:t>
      </w:r>
    </w:p>
    <w:p>
      <w:pPr>
        <w:pStyle w:val="Akapitzlist"/>
        <w:autoSpaceDE w:val="false"/>
        <w:spacing w:lineRule="auto" w:line="300"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osobę w rodzinie kandydat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0" w:after="0"/>
        <w:contextualSpacing/>
        <w:rPr>
          <w:rFonts w:cs="Calibri"/>
          <w:i/>
          <w:i/>
        </w:rPr>
      </w:pPr>
      <w:r>
        <w:rPr>
          <w:rFonts w:cs="Calibri"/>
        </w:rPr>
        <w:t xml:space="preserve">Uprawnienie do skorzystania przez rodziców z kryterium: </w:t>
        <w:br/>
      </w:r>
      <w:r>
        <w:rPr>
          <w:rFonts w:cs="Calibri"/>
          <w:i/>
        </w:rPr>
        <w:t>Dziecko, którego rodzeństwo w roku szkolnym, na który prowadzona jest rekrutacja, będzie rozpoczynało lub kontynuowało edukację w przedszkolu lub szkole podstawowej wskazanej na pierwszej pozycji we wniosku o przyjęcie</w:t>
      </w:r>
    </w:p>
    <w:p>
      <w:pPr>
        <w:pStyle w:val="Akapitzlist"/>
        <w:autoSpaceDE w:val="false"/>
        <w:spacing w:lineRule="auto" w:line="300" w:before="0" w:after="0"/>
        <w:ind w:left="708" w:hanging="0"/>
        <w:contextualSpacing/>
        <w:rPr>
          <w:rFonts w:cs="Calibri"/>
        </w:rPr>
      </w:pPr>
      <w:r>
        <w:rPr>
          <w:rFonts w:cs="Calibri"/>
        </w:rPr>
        <w:t xml:space="preserve">potwierdza na wniosku dyrektor przedszkola lub szkoły podstawowej wskazanej </w:t>
        <w:br/>
        <w:t>na pierwszej pozycji we wniosku o przyjęcie.</w:t>
      </w:r>
    </w:p>
    <w:p>
      <w:pPr>
        <w:pStyle w:val="Normal"/>
        <w:autoSpaceDE w:val="false"/>
        <w:spacing w:lineRule="auto" w:line="3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pie dokumentów wskazanych w pkt. 2  poświadcza za zgodność z oryginałem rodzic/opiekun prawny dziecka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/>
          <w:sz w:val="22"/>
          <w:szCs w:val="22"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 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Arial" w:hAnsi="Arial" w:cs="Arial"/>
      <w:sz w:val="3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2:00Z</dcterms:created>
  <dc:creator>Administrator</dc:creator>
  <dc:description/>
  <cp:keywords/>
  <dc:language>en-US</dc:language>
  <cp:lastModifiedBy>Zielińska  Katarzyna</cp:lastModifiedBy>
  <cp:lastPrinted>2022-01-26T09:33:00Z</cp:lastPrinted>
  <dcterms:modified xsi:type="dcterms:W3CDTF">2022-01-28T10:42:00Z</dcterms:modified>
  <cp:revision>2</cp:revision>
  <dc:subject/>
  <dc:title>KRYTERIA REKRUTACJI</dc:title>
</cp:coreProperties>
</file>